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ело № 5-294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5» февраля   2025 года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628305, ХМАО-Югра, г.Нефтеюганск, Сургутская ул., дом 10), рассмотрев в открытом судебном заседании дело об административном правонарушении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еркасова ДН, *** года рождения, уроженец ***,  место работы: ***, зарегистрированного и  проживающего по адресу: ***, идентификатор: 01;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еркасов Д.Н., 20.02.2025 года  в 01:05 час., согласно акта медицинского освидетельствования на состояние опьянения № 95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(изменение поведения, изменение настроения, изменение речи) полагать, что он употребил наркотическое вещество без назначения врач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еркасов Д.Н., свою вину в совершенном 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Черкасова Д.Н., исследовав материалы дела, считает, что вина Черкасова Д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20.02.2025 года, согласно которому, Черкасов Д.Н., 20.02.2025 года  в 01:05 час., согласно акта медицинского освидетельствования на состояние опьянения № 95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(изменение поведения, изменение настроения, изменение речи) полагать, что он употребил наркотическое вещество без назначения врача.  В данном протоколе имеется собственноручная подпись Черкасова Д.Н. о том, что он с данным протоколом ознакомлен, 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УУП ОМВД России по г.Нефтеюганску  от 20.02.2025 год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Черкасова Д.Н.  от 20.02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правлением О/У ОКОН ОМВД России по г.Нефтеюганску о проведении медицинского освидетельствования Черкасова Д.Н по подозрению употребления наркотических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95 от 20.02.2022, согласно которого, Черкасова Д.Н. отказался от медицинского освидетель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ья квалифицирует действия Черкасова Д.Н. по ч.1 ст. 6.9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«Потребление наркотических средств или психотропных веществ без назначения врача либо новых </w:t>
      </w:r>
      <w:r>
        <w:rPr>
          <w:sz w:val="26"/>
          <w:szCs w:val="26"/>
          <w:shd w:fill="FFFFFF" w:val="clear"/>
        </w:rPr>
        <w:t>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4ee8ed4827b630a5db4450b7a2559e62cddd91f1/" \l "dst49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20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75d58edae04737f3247d92410bb8c0bb873071bf/" \l "dst10179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.2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</w:t>
      </w:r>
      <w:r>
        <w:rPr>
          <w:color w:val="000000"/>
          <w:sz w:val="26"/>
          <w:szCs w:val="26"/>
          <w:shd w:fill="FFFFFF" w:val="clear"/>
        </w:rPr>
        <w:t xml:space="preserve">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Черкасова ДН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 063 01 000 9140, УИН 0412365400415002942506107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/>
      </w:pPr>
      <w:r>
        <w:rPr>
          <w:sz w:val="28"/>
          <w:szCs w:val="28"/>
        </w:rPr>
        <w:tab/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